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пределения  мероприятий, имеющих приоритетное  значение для жителей Октябрьского муниципального района,  внесение  инициативных проектов,  планируемых к реализации в </w:t>
      </w:r>
      <w:r>
        <w:rPr>
          <w:rFonts w:cs="Times New Roman" w:ascii="Times New Roman" w:hAnsi="Times New Roman"/>
          <w:b/>
          <w:sz w:val="30"/>
          <w:szCs w:val="30"/>
        </w:rPr>
        <w:t>2025 году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 в администрацию соответствующего   сельского  поселения  или  в  администрацию Октябрьского  муниципального   района   с  </w:t>
      </w:r>
      <w:r>
        <w:rPr>
          <w:rFonts w:cs="Times New Roman" w:ascii="Times New Roman" w:hAnsi="Times New Roman"/>
          <w:b/>
          <w:sz w:val="30"/>
          <w:szCs w:val="30"/>
        </w:rPr>
        <w:t>01 октября  по 3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и порядке внесения инициативных проектов, нормативные правовые акты по инициативному бюджетированию, методические рекомендации по разработке и внесению инициативных проектов размещены в информационно-телекоммуникационной сети «Интернет» на официальных сайтах администрации Октябрьского муниципального района и  администраций сельских поселений в разделе «инициативное бюджетирование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Азм</cp:lastModifiedBy>
  <dcterms:modified xsi:type="dcterms:W3CDTF">2024-09-10T03:57:00Z</dcterms:modified>
  <cp:revision>6</cp:revision>
  <dc:subject/>
  <dc:title/>
</cp:coreProperties>
</file>